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</w:rPr>
        <w:t>Пресс-релиз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  <w:t>Доплата за почтенный возрас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  <w:szCs w:val="28"/>
        </w:rPr>
        <w:tab/>
        <w:tab/>
        <w:tab/>
        <w:tab/>
        <w:tab/>
        <w:t>28 февраля 201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а телефон горячей линии Отделения часто поступает вопрос от пожилых граждан, полагаются ли выплаты после 80 лет?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Да, получить фиксированную выплату к страховой пенсии по старости в повышенном размере могут те, кто достиг 80 лет. 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36"/>
          <w:szCs w:val="36"/>
        </w:rPr>
        <w:t>Размер выплаты –  не 9 690 рублей 23 копейки, 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9 965 рублей 80 копеек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Для получения выплаты обращаться в ПФР не нужно. Увеличение произойдет на основании документов, имеющихся в пенсионном деле, со дня достижения гражданином возраста 80 л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Перерасчет не производится, если гражданину была назначена пенсия по инвалидности I группы раньше достижения 80 лет, а также получателям социальной пенсии и пенсии по потери кормильца. Так как по закону фиксированная выплата к страховой пенсии устанавливается только по одному из оснований и только один раз. Инвалиды I группы независимо от возраста, уже получают указанное повыше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Граждане, получающие страховую пенсию по случаю потери кормильца могут рассчитывать на повышение фиксированной выплаты к страховой пенсии по старости, если в 80 лет они перейдут на страховую пенсию по старос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Для перехода потребуется личный визит в территориальные органы Пенсионного фонда по месту жительства и заявление. Однако, сначала специалисты подсчитают, выгодно ли это пенсионе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Более подробную информацию о фиксированной выплате к страховой пенсии можно получить в любом Управлении ПФР или сайте Пенсионного фонда России </w:t>
      </w:r>
      <w:r>
        <w:rPr>
          <w:rFonts w:eastAsia="Tms Rmn;Times New Roman" w:cs="Tms Rmn;Times New Roman" w:ascii="Tms Rmn;Times New Roman" w:hAnsi="Tms Rmn;Times New Roman"/>
          <w:i/>
          <w:iCs/>
          <w:color w:val="000000"/>
          <w:sz w:val="24"/>
          <w:szCs w:val="24"/>
        </w:rPr>
        <w:t>www.pfrf.ru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24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24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24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24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24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24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240" w:after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8625" cy="434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2735" cy="1036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735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05pt;height:81.6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4:00Z</dcterms:created>
  <dc:creator>Стас</dc:creator>
  <dc:description/>
  <dc:language>en-US</dc:language>
  <cp:lastModifiedBy>Евполова Татьяна Вацловасовна</cp:lastModifiedBy>
  <cp:lastPrinted>2018-01-11T10:34:00Z</cp:lastPrinted>
  <dcterms:modified xsi:type="dcterms:W3CDTF">2017-12-27T12:20:00Z</dcterms:modified>
  <cp:revision>2</cp:revision>
  <dc:subject/>
  <dc:title>Пенсии</dc:title>
</cp:coreProperties>
</file>